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33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20-3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ию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  <w:bCs/>
        </w:rPr>
        <w:t>Жунусова Базарбай Шариповича</w:t>
      </w:r>
      <w:r>
        <w:rPr/>
        <w:t>, * года рождения, уроженца *, зарегистрированного по адресу: *, паспорт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5.04.2025 в 00 час. 01 мин. Жунусов Б.Ш. зарегистрированный по адресу: ХМАО – Югра, г. Нижневартовск, ул. Зырянова, д. 96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18810586250122012504 от 22.01.2025, вступившему в законную силу 04.02.2025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дела об административном правонарушении Жунусов Б.Ш</w:t>
      </w:r>
      <w:r>
        <w:rPr>
          <w:color w:val="7030A0"/>
        </w:rPr>
        <w:t xml:space="preserve">. </w:t>
      </w:r>
      <w:r>
        <w:rPr/>
        <w:t xml:space="preserve">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04.2025, тогда как оплачен Жунусовым Б.Ш. 10.04.2025 года, с нарушением установленного законом срока,  доказательств оплаты штрафа в установленный законом срок Жунусовым Б.Ш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Жунусова Б.Ш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18810886250920038035 от 14.05.2025; постановлением по делу об административном правонарушении № 18810586250122012504 от 22.01.2025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  <w:bCs/>
        </w:rPr>
        <w:t>Жунусова Базарбай Шарип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332520147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